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31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29.jpeg" ContentType="image/jpeg"/>
  <Override PartName="/word/media/image40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41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5.png" ContentType="image/png"/>
  <Override PartName="/word/media/image44.jpeg" ContentType="image/jpeg"/>
  <Override PartName="/word/media/image46.jpeg" ContentType="image/jpeg"/>
  <Override PartName="/word/media/image30.jpeg" ContentType="image/jpeg"/>
  <Override PartName="/word/media/image26.jpeg" ContentType="image/jpeg"/>
  <Override PartName="/word/media/image42.png" ContentType="image/png"/>
  <Override PartName="/word/media/image13.jpeg" ContentType="image/jpeg"/>
  <Override PartName="/word/media/image4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1510</wp:posOffset>
            </wp:positionH>
            <wp:positionV relativeFrom="paragraph">
              <wp:posOffset>-918845</wp:posOffset>
            </wp:positionV>
            <wp:extent cx="4870450" cy="475107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72"/>
          <w:szCs w:val="72"/>
        </w:rPr>
      </w:pPr>
      <w:r>
        <w:rPr>
          <w:rFonts w:cs="Comic Sans MS" w:ascii="Comic Sans MS" w:hAnsi="Comic Sans MS"/>
          <w:b/>
          <w:color w:val="FFC000"/>
          <w:sz w:val="72"/>
          <w:szCs w:val="72"/>
        </w:rPr>
        <w:t>Vaříme z dýn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cs="Comic Sans MS" w:ascii="Comic Sans MS" w:hAnsi="Comic Sans MS"/>
          <w:b/>
          <w:color w:val="009900"/>
          <w:sz w:val="36"/>
          <w:szCs w:val="36"/>
        </w:rPr>
        <w:t>Kuchařka receptů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cs="Comic Sans MS" w:ascii="Comic Sans MS" w:hAnsi="Comic Sans MS"/>
          <w:b/>
          <w:color w:val="009900"/>
          <w:sz w:val="36"/>
          <w:szCs w:val="36"/>
        </w:rPr>
        <w:t>z projektového d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cs="Comic Sans MS" w:ascii="Comic Sans MS" w:hAnsi="Comic Sans MS"/>
          <w:b/>
          <w:color w:val="0099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40"/>
          <w:szCs w:val="36"/>
        </w:rPr>
      </w:pPr>
      <w:r>
        <w:rPr>
          <w:rFonts w:cs="Comic Sans MS" w:ascii="Comic Sans MS" w:hAnsi="Comic Sans MS"/>
          <w:b/>
          <w:color w:val="FFC000"/>
          <w:sz w:val="40"/>
          <w:szCs w:val="36"/>
        </w:rPr>
        <w:t>DÝŇOVÝ D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14550</wp:posOffset>
            </wp:positionH>
            <wp:positionV relativeFrom="paragraph">
              <wp:posOffset>52705</wp:posOffset>
            </wp:positionV>
            <wp:extent cx="1972945" cy="1353185"/>
            <wp:effectExtent l="0" t="0" r="0" b="0"/>
            <wp:wrapNone/>
            <wp:docPr id="2" name="11318_kuc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318_kuch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lang w:val="en-US" w:eastAsia="en-US"/>
        </w:rPr>
      </w:pPr>
      <w:r>
        <w:rPr>
          <w:rFonts w:cs="Comic Sans MS" w:ascii="Comic Sans MS" w:hAnsi="Comic Sans MS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80565</wp:posOffset>
            </wp:positionH>
            <wp:positionV relativeFrom="paragraph">
              <wp:posOffset>29210</wp:posOffset>
            </wp:positionV>
            <wp:extent cx="1936115" cy="1621790"/>
            <wp:effectExtent l="0" t="0" r="0" b="0"/>
            <wp:wrapNone/>
            <wp:docPr id="3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900"/>
          <w:sz w:val="32"/>
          <w:szCs w:val="32"/>
        </w:rPr>
      </w:pPr>
      <w:r>
        <w:rPr>
          <w:rFonts w:cs="Comic Sans MS" w:ascii="Comic Sans MS" w:hAnsi="Comic Sans MS"/>
          <w:b/>
          <w:color w:val="0099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900"/>
          <w:sz w:val="32"/>
          <w:szCs w:val="32"/>
        </w:rPr>
      </w:pPr>
      <w:r>
        <w:rPr>
          <w:rFonts w:cs="Comic Sans MS" w:ascii="Comic Sans MS" w:hAnsi="Comic Sans MS"/>
          <w:b/>
          <w:color w:val="009900"/>
          <w:sz w:val="32"/>
          <w:szCs w:val="32"/>
        </w:rPr>
        <w:t>Brno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67940</wp:posOffset>
            </wp:positionH>
            <wp:positionV relativeFrom="paragraph">
              <wp:posOffset>-340995</wp:posOffset>
            </wp:positionV>
            <wp:extent cx="835660" cy="778510"/>
            <wp:effectExtent l="0" t="0" r="0" b="0"/>
            <wp:wrapNone/>
            <wp:docPr id="4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lnweb"/>
        <w:spacing w:before="0" w:after="0"/>
        <w:jc w:val="center"/>
        <w:rPr>
          <w:rStyle w:val="StrongEmphasis"/>
          <w:rFonts w:ascii="Comic Sans MS" w:hAnsi="Comic Sans MS" w:cs="Comic Sans MS"/>
          <w:color w:val="00CC00"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00CC00"/>
          <w:sz w:val="28"/>
          <w:szCs w:val="28"/>
        </w:rPr>
        <w:t>Stalo se to v Podivíně:</w:t>
      </w:r>
    </w:p>
    <w:p>
      <w:pPr>
        <w:pStyle w:val="Normlnweb"/>
        <w:spacing w:before="0" w:after="0"/>
        <w:jc w:val="center"/>
        <w:rPr>
          <w:rStyle w:val="StrongEmphasis"/>
          <w:rFonts w:ascii="Comic Sans MS" w:hAnsi="Comic Sans MS" w:cs="Comic Sans MS"/>
          <w:color w:val="00CC0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CC00"/>
          <w:sz w:val="28"/>
          <w:szCs w:val="28"/>
        </w:rPr>
        <w:t>k</w:t>
      </w:r>
      <w:r>
        <w:rPr>
          <w:rStyle w:val="StrongEmphasis"/>
          <w:rFonts w:cs="Comic Sans MS" w:ascii="Comic Sans MS" w:hAnsi="Comic Sans MS"/>
          <w:color w:val="FF9900"/>
          <w:sz w:val="28"/>
          <w:szCs w:val="28"/>
        </w:rPr>
        <w:t> dýňovi</w:t>
      </w:r>
      <w:r>
        <w:rPr>
          <w:rStyle w:val="StrongEmphasis"/>
          <w:rFonts w:cs="Comic Sans MS" w:ascii="Comic Sans MS" w:hAnsi="Comic Sans MS"/>
          <w:color w:val="00CC00"/>
          <w:sz w:val="28"/>
          <w:szCs w:val="28"/>
        </w:rPr>
        <w:t xml:space="preserve"> se pěkná </w:t>
      </w:r>
      <w:r>
        <w:rPr>
          <w:rStyle w:val="StrongEmphasis"/>
          <w:rFonts w:cs="Comic Sans MS" w:ascii="Comic Sans MS" w:hAnsi="Comic Sans MS"/>
          <w:color w:val="FF9900"/>
          <w:sz w:val="28"/>
          <w:szCs w:val="28"/>
        </w:rPr>
        <w:t>dýně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00CC00"/>
          <w:sz w:val="28"/>
          <w:szCs w:val="28"/>
        </w:rPr>
        <w:t>jednou v máji přikulila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00CC00"/>
          <w:sz w:val="28"/>
          <w:szCs w:val="28"/>
        </w:rPr>
        <w:t>a hned z toho svatba byla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00CC00"/>
          <w:sz w:val="28"/>
          <w:szCs w:val="28"/>
        </w:rPr>
        <w:t xml:space="preserve">Měli dvacet </w:t>
      </w:r>
      <w:r>
        <w:rPr>
          <w:rStyle w:val="StrongEmphasis"/>
          <w:rFonts w:cs="Comic Sans MS" w:ascii="Comic Sans MS" w:hAnsi="Comic Sans MS"/>
          <w:color w:val="FF9900"/>
          <w:sz w:val="28"/>
          <w:szCs w:val="28"/>
        </w:rPr>
        <w:t>dýňátek</w:t>
      </w:r>
      <w:r>
        <w:rPr>
          <w:rStyle w:val="StrongEmphasis"/>
          <w:rFonts w:cs="Comic Sans MS" w:ascii="Comic Sans MS" w:hAnsi="Comic Sans MS"/>
          <w:color w:val="00CC00"/>
          <w:sz w:val="28"/>
          <w:szCs w:val="28"/>
        </w:rPr>
        <w:t>,</w:t>
      </w:r>
    </w:p>
    <w:p>
      <w:pPr>
        <w:pStyle w:val="Normlnweb"/>
        <w:spacing w:before="0" w:after="0"/>
        <w:jc w:val="center"/>
        <w:rPr>
          <w:rStyle w:val="StrongEmphasis"/>
          <w:rFonts w:ascii="Comic Sans MS" w:hAnsi="Comic Sans MS" w:cs="Comic Sans MS"/>
          <w:color w:val="00CC0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CC00"/>
          <w:sz w:val="28"/>
          <w:szCs w:val="28"/>
        </w:rPr>
        <w:t>pět jich spalo u vrátek,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00CC00"/>
          <w:sz w:val="28"/>
          <w:szCs w:val="28"/>
        </w:rPr>
        <w:t>patnáct jich leželo líně</w:t>
      </w:r>
    </w:p>
    <w:p>
      <w:pPr>
        <w:pStyle w:val="Normlnweb"/>
        <w:spacing w:before="0" w:after="0"/>
        <w:jc w:val="center"/>
        <w:rPr>
          <w:rStyle w:val="StrongEmphasis"/>
          <w:rFonts w:ascii="Comic Sans MS" w:hAnsi="Comic Sans MS" w:cs="Comic Sans MS"/>
          <w:color w:val="00CC0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CC00"/>
          <w:sz w:val="28"/>
          <w:szCs w:val="28"/>
        </w:rPr>
        <w:t>na zahrádce v mokré hlíně.</w:t>
      </w:r>
    </w:p>
    <w:p>
      <w:pPr>
        <w:pStyle w:val="Normlnweb"/>
        <w:spacing w:before="0" w:after="0"/>
        <w:jc w:val="center"/>
        <w:rPr>
          <w:rStyle w:val="StrongEmphasis"/>
          <w:rFonts w:ascii="Comic Sans MS" w:hAnsi="Comic Sans MS" w:cs="Comic Sans MS"/>
          <w:color w:val="00CC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96850</wp:posOffset>
            </wp:positionV>
            <wp:extent cx="288290" cy="268605"/>
            <wp:effectExtent l="0" t="0" r="0" b="0"/>
            <wp:wrapNone/>
            <wp:docPr id="5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b/>
          <w:color w:val="FF9900"/>
        </w:rPr>
        <w:t>Dýně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00CC00"/>
        </w:rPr>
        <w:t xml:space="preserve">je zelenina, která má velmi léčivé a regenerující účinky. </w:t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Normal"/>
        <w:jc w:val="center"/>
        <w:rPr>
          <w:rFonts w:ascii="Comic Sans MS" w:hAnsi="Comic Sans MS" w:cs="Comic Sans MS"/>
          <w:color w:val="00CC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CC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67105</wp:posOffset>
            </wp:positionH>
            <wp:positionV relativeFrom="paragraph">
              <wp:posOffset>129540</wp:posOffset>
            </wp:positionV>
            <wp:extent cx="288290" cy="268605"/>
            <wp:effectExtent l="0" t="0" r="0" b="0"/>
            <wp:wrapNone/>
            <wp:docPr id="6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Dužnina </w:t>
      </w:r>
      <w:hyperlink r:id="rId8">
        <w:r>
          <w:rPr>
            <w:rStyle w:val="InternetLink"/>
            <w:rFonts w:cs="Comic Sans MS" w:ascii="Comic Sans MS" w:hAnsi="Comic Sans MS"/>
            <w:b/>
            <w:color w:val="FF9900"/>
            <w:u w:val="none"/>
          </w:rPr>
          <w:t>dýně</w:t>
        </w:r>
      </w:hyperlink>
      <w:r>
        <w:rPr>
          <w:rFonts w:cs="Comic Sans MS" w:ascii="Comic Sans MS" w:hAnsi="Comic Sans MS"/>
          <w:b/>
          <w:color w:val="FF9900"/>
        </w:rPr>
        <w:t xml:space="preserve"> </w:t>
      </w:r>
      <w:r>
        <w:rPr>
          <w:rFonts w:cs="Comic Sans MS" w:ascii="Comic Sans MS" w:hAnsi="Comic Sans MS"/>
          <w:color w:val="00CC00"/>
        </w:rPr>
        <w:t>obsahuje téměř 90 % vody, vlákninu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CC00"/>
        </w:rPr>
        <w:t xml:space="preserve"> </w:t>
      </w:r>
      <w:r>
        <w:rPr>
          <w:rFonts w:cs="Comic Sans MS" w:ascii="Comic Sans MS" w:hAnsi="Comic Sans MS"/>
          <w:color w:val="00CC00"/>
        </w:rPr>
        <w:t xml:space="preserve">a poměrně málo sacharidů. </w:t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Je bohatá na hořčík, draslík, měď, selen, sodík, </w:t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chlór, železo, zinek, fosfor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CC00"/>
        </w:rPr>
        <w:t>vitamin A,  beta - karoten, alfa - karoten a lutein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</wp:posOffset>
            </wp:positionH>
            <wp:positionV relativeFrom="paragraph">
              <wp:posOffset>99695</wp:posOffset>
            </wp:positionV>
            <wp:extent cx="288290" cy="268605"/>
            <wp:effectExtent l="0" t="0" r="0" b="0"/>
            <wp:wrapNone/>
            <wp:docPr id="7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9900"/>
        </w:rPr>
        <w:t>Dýňová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00CC00"/>
        </w:rPr>
        <w:t xml:space="preserve">semínka jsou přírodní zásobárnou zinku a železa. </w:t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Ze semen se lisuje kvalitní olej, který pomáhá při obnově energie, </w:t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dodává tělu potřebné živiny, zlepšuje kvalitu zubů, pokožky, nehtů i vlasů </w:t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a pozitivně ovlivňuje trávicí trakt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CC00"/>
        </w:rPr>
        <w:t xml:space="preserve">Čistý </w:t>
      </w:r>
      <w:r>
        <w:rPr>
          <w:rFonts w:cs="Comic Sans MS" w:ascii="Comic Sans MS" w:hAnsi="Comic Sans MS"/>
          <w:b/>
          <w:color w:val="FF9900"/>
        </w:rPr>
        <w:t>dýňový olej</w:t>
      </w:r>
      <w:r>
        <w:rPr>
          <w:rFonts w:cs="Comic Sans MS" w:ascii="Comic Sans MS" w:hAnsi="Comic Sans MS"/>
          <w:color w:val="00CC00"/>
        </w:rPr>
        <w:t xml:space="preserve"> má velmi dobrý vliv na krevní zásobení mozku.</w:t>
      </w:r>
    </w:p>
    <w:p>
      <w:pPr>
        <w:pStyle w:val="Normal"/>
        <w:rPr>
          <w:rFonts w:ascii="Comic Sans MS" w:hAnsi="Comic Sans MS" w:cs="Comic Sans MS"/>
          <w:color w:val="00CC00"/>
          <w:sz w:val="16"/>
          <w:szCs w:val="16"/>
        </w:rPr>
      </w:pPr>
      <w:r>
        <w:rPr>
          <w:rFonts w:cs="Comic Sans MS" w:ascii="Comic Sans MS" w:hAnsi="Comic Sans MS"/>
          <w:color w:val="00CC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CC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CC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94840</wp:posOffset>
            </wp:positionH>
            <wp:positionV relativeFrom="paragraph">
              <wp:posOffset>53975</wp:posOffset>
            </wp:positionV>
            <wp:extent cx="288290" cy="268605"/>
            <wp:effectExtent l="0" t="0" r="0" b="0"/>
            <wp:wrapNone/>
            <wp:docPr id="8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b/>
          <w:color w:val="FF9900"/>
        </w:rPr>
        <w:t>Dýně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00CC00"/>
        </w:rPr>
        <w:t xml:space="preserve">má neutrální chuť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CC00"/>
        </w:rPr>
        <w:t>proto se dá použít pro úpravu slaných i sladkých pokrmů.</w:t>
      </w:r>
    </w:p>
    <w:p>
      <w:pPr>
        <w:pStyle w:val="Normal"/>
        <w:jc w:val="center"/>
        <w:rPr>
          <w:rFonts w:ascii="Comic Sans MS" w:hAnsi="Comic Sans MS" w:cs="Comic Sans MS"/>
          <w:color w:val="00CC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CC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9790</wp:posOffset>
            </wp:positionH>
            <wp:positionV relativeFrom="paragraph">
              <wp:posOffset>108585</wp:posOffset>
            </wp:positionV>
            <wp:extent cx="288290" cy="268605"/>
            <wp:effectExtent l="0" t="0" r="0" b="0"/>
            <wp:wrapNone/>
            <wp:docPr id="9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CC00"/>
        </w:rPr>
        <w:t xml:space="preserve">Z </w:t>
      </w:r>
      <w:r>
        <w:rPr>
          <w:rFonts w:cs="Comic Sans MS" w:ascii="Comic Sans MS" w:hAnsi="Comic Sans MS"/>
          <w:b/>
          <w:color w:val="FF9900"/>
        </w:rPr>
        <w:t>dýní</w:t>
      </w:r>
      <w:r>
        <w:rPr>
          <w:rFonts w:cs="Comic Sans MS" w:ascii="Comic Sans MS" w:hAnsi="Comic Sans MS"/>
          <w:color w:val="00CC00"/>
        </w:rPr>
        <w:t xml:space="preserve"> se dají vykouzlit osvěžující polévky a koláče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CC00"/>
        </w:rPr>
        <w:t xml:space="preserve">dají se použít při přípravě masitých pokrmů, </w:t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lze je i naložit do sladkokyselých nálev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8815</wp:posOffset>
            </wp:positionH>
            <wp:positionV relativeFrom="paragraph">
              <wp:posOffset>60960</wp:posOffset>
            </wp:positionV>
            <wp:extent cx="288290" cy="268605"/>
            <wp:effectExtent l="0" t="0" r="0" b="0"/>
            <wp:wrapNone/>
            <wp:docPr id="10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b/>
          <w:color w:val="FF9900"/>
        </w:rPr>
        <w:t>Dýně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00CC00"/>
        </w:rPr>
        <w:t xml:space="preserve">se výtečně snáší s jakoukoliv bylinkou nebo kořením. </w:t>
      </w:r>
    </w:p>
    <w:p>
      <w:pPr>
        <w:pStyle w:val="Normlnweb"/>
        <w:spacing w:before="0" w:after="0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Podušená na tuku poslouží jako lahodná příloha k masu. </w:t>
      </w:r>
    </w:p>
    <w:p>
      <w:pPr>
        <w:pStyle w:val="Normlnweb"/>
        <w:spacing w:before="0" w:after="0"/>
        <w:jc w:val="center"/>
        <w:rPr/>
      </w:pPr>
      <w:r>
        <w:rPr>
          <w:rFonts w:cs="Comic Sans MS" w:ascii="Comic Sans MS" w:hAnsi="Comic Sans MS"/>
          <w:color w:val="00CC00"/>
        </w:rPr>
        <w:t xml:space="preserve">Zajímavou chuťovou dimenzi dodá také rýži a těstovinám. </w:t>
      </w:r>
    </w:p>
    <w:p>
      <w:pPr>
        <w:pStyle w:val="Normal"/>
        <w:jc w:val="center"/>
        <w:rPr>
          <w:rFonts w:ascii="Comic Sans MS" w:hAnsi="Comic Sans MS" w:cs="Comic Sans MS"/>
          <w:color w:val="00CC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CC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67940</wp:posOffset>
            </wp:positionH>
            <wp:positionV relativeFrom="paragraph">
              <wp:posOffset>25400</wp:posOffset>
            </wp:positionV>
            <wp:extent cx="788670" cy="734695"/>
            <wp:effectExtent l="0" t="0" r="0" b="0"/>
            <wp:wrapNone/>
            <wp:docPr id="11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772" w:leader="none"/>
        </w:tabs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772" w:leader="none"/>
        </w:tabs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CC00"/>
          <w:sz w:val="16"/>
          <w:szCs w:val="16"/>
        </w:rPr>
      </w:pPr>
      <w:r>
        <w:rPr>
          <w:rFonts w:cs="Comic Sans MS" w:ascii="Comic Sans MS" w:hAnsi="Comic Sans MS"/>
          <w:color w:val="00CC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99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99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38425</wp:posOffset>
            </wp:positionH>
            <wp:positionV relativeFrom="paragraph">
              <wp:posOffset>-522605</wp:posOffset>
            </wp:positionV>
            <wp:extent cx="788670" cy="734695"/>
            <wp:effectExtent l="0" t="0" r="0" b="0"/>
            <wp:wrapNone/>
            <wp:docPr id="12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9900"/>
        </w:rPr>
        <w:t xml:space="preserve">Letos se v soutěži 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>Dýňové vaření</w:t>
      </w:r>
      <w:r>
        <w:rPr>
          <w:rFonts w:cs="Comic Sans MS" w:ascii="Comic Sans MS" w:hAnsi="Comic Sans MS"/>
          <w:color w:val="009900"/>
        </w:rPr>
        <w:t xml:space="preserve"> zúčastnilo 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>32 soutěžících</w:t>
      </w:r>
      <w:r>
        <w:rPr>
          <w:rFonts w:cs="Comic Sans MS" w:ascii="Comic Sans MS" w:hAnsi="Comic Sans MS"/>
          <w:color w:val="009900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 xml:space="preserve">Pokrmy byly vystaveny v jazykové učebně. </w:t>
      </w:r>
    </w:p>
    <w:p>
      <w:pPr>
        <w:pStyle w:val="Normal"/>
        <w:jc w:val="center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 xml:space="preserve">Během dne hodnotila laická porota z řad žáků, učitelů </w:t>
      </w:r>
    </w:p>
    <w:p>
      <w:pPr>
        <w:pStyle w:val="Normal"/>
        <w:jc w:val="center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>a pracovníků školy všechny pokrmy tajným hlasováním.</w:t>
      </w:r>
    </w:p>
    <w:p>
      <w:pPr>
        <w:pStyle w:val="Normal"/>
        <w:jc w:val="center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 xml:space="preserve">Odpoledne hodnotila odborná porota z řad učitelů a pracovníků školy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9900"/>
        </w:rPr>
        <w:t xml:space="preserve">Celkem bylo uděleno </w:t>
      </w:r>
      <w:r>
        <w:rPr>
          <w:rFonts w:cs="Comic Sans MS" w:ascii="Comic Sans MS" w:hAnsi="Comic Sans MS"/>
          <w:b/>
          <w:color w:val="FF9900"/>
        </w:rPr>
        <w:t>260 hlasů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900"/>
        </w:rPr>
      </w:pPr>
      <w:r>
        <w:rPr>
          <w:rFonts w:cs="Comic Sans MS" w:ascii="Comic Sans MS" w:hAnsi="Comic Sans MS"/>
          <w:b/>
          <w:color w:val="0099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9900"/>
          <w:u w:val="single"/>
        </w:rPr>
        <w:t>Porota hodnotila</w:t>
      </w:r>
      <w:r>
        <w:rPr>
          <w:rFonts w:cs="Comic Sans MS" w:ascii="Comic Sans MS" w:hAnsi="Comic Sans MS"/>
          <w:color w:val="FF9900"/>
        </w:rPr>
        <w:t>:</w:t>
      </w:r>
    </w:p>
    <w:p>
      <w:pPr>
        <w:pStyle w:val="Normal"/>
        <w:jc w:val="center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>1. chuť</w:t>
      </w:r>
    </w:p>
    <w:p>
      <w:pPr>
        <w:pStyle w:val="Normal"/>
        <w:jc w:val="center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>2. použité suroviny z hlediska zdravé výživy</w:t>
      </w:r>
    </w:p>
    <w:p>
      <w:pPr>
        <w:pStyle w:val="Normal"/>
        <w:jc w:val="center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>3. nápadito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9900"/>
        </w:rPr>
        <w:t>4. celkový vzhle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  <w:t xml:space="preserve">Inspirujte se následujícími dýňovými specialitami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  <w:t xml:space="preserve">které připravili v rámci projektového dne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00"/>
          <w:sz w:val="32"/>
          <w:szCs w:val="32"/>
        </w:rPr>
      </w:pPr>
      <w:r>
        <w:rPr>
          <w:rFonts w:cs="Comic Sans MS" w:ascii="Comic Sans MS" w:hAnsi="Comic Sans MS"/>
          <w:b/>
          <w:color w:val="00CC00"/>
          <w:sz w:val="32"/>
          <w:szCs w:val="32"/>
        </w:rPr>
        <w:t>DÝŇOVÝ D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  <w:t>naši žáci a jejich rodiče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16"/>
          <w:szCs w:val="16"/>
        </w:rPr>
      </w:pPr>
      <w:r>
        <w:rPr>
          <w:rFonts w:cs="Comic Sans MS" w:ascii="Comic Sans MS" w:hAnsi="Comic Sans MS"/>
          <w:b/>
          <w:color w:val="FF9900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38425</wp:posOffset>
            </wp:positionH>
            <wp:positionV relativeFrom="paragraph">
              <wp:posOffset>254000</wp:posOffset>
            </wp:positionV>
            <wp:extent cx="942340" cy="878205"/>
            <wp:effectExtent l="0" t="0" r="0" b="0"/>
            <wp:wrapNone/>
            <wp:docPr id="13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9900"/>
          <w:sz w:val="32"/>
          <w:szCs w:val="32"/>
        </w:rPr>
        <w:t>Přejeme dobrou chuť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00"/>
          <w:sz w:val="32"/>
          <w:szCs w:val="32"/>
        </w:rPr>
      </w:pPr>
      <w:r>
        <w:rPr>
          <w:rFonts w:cs="Comic Sans MS" w:ascii="Comic Sans MS" w:hAnsi="Comic Sans MS"/>
          <w:b/>
          <w:color w:val="00CC00"/>
          <w:sz w:val="32"/>
          <w:szCs w:val="32"/>
        </w:rPr>
        <w:t>Pomazánky a studené pokrm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47540</wp:posOffset>
            </wp:positionH>
            <wp:positionV relativeFrom="paragraph">
              <wp:posOffset>47625</wp:posOffset>
            </wp:positionV>
            <wp:extent cx="1842135" cy="191071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vojitá dýňová pomazánka</w:t>
      </w:r>
    </w:p>
    <w:p>
      <w:pPr>
        <w:pStyle w:val="Normal"/>
        <w:rPr>
          <w:rFonts w:ascii="Comic Sans MS" w:hAnsi="Comic Sans MS" w:cs="Comic Sans MS"/>
          <w:i/>
          <w:i/>
          <w:color w:val="FF9900"/>
        </w:rPr>
      </w:pPr>
      <w:r>
        <w:rPr>
          <w:rFonts w:cs="Comic Sans MS" w:ascii="Comic Sans MS" w:hAnsi="Comic Sans MS"/>
          <w:i/>
          <w:color w:val="FF9900"/>
        </w:rPr>
        <w:t>1. Česneková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tavený sýr, 200 g dýně, česnek, sůl, pepř, pažitka.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9900"/>
        </w:rPr>
        <w:t>Postup:</w:t>
      </w:r>
      <w:r>
        <w:rPr>
          <w:rFonts w:cs="Comic Sans MS" w:ascii="Comic Sans MS" w:hAnsi="Comic Sans MS"/>
        </w:rPr>
        <w:t xml:space="preserve"> Oloupanou a na kostky nakrájenou dýni vaříme ve slané vodě. Rozmixujeme se sýrem a česnekem. Osolíme, opepříme a přidáme nasekanou pažitku.</w:t>
      </w:r>
    </w:p>
    <w:p>
      <w:pPr>
        <w:pStyle w:val="Normal"/>
        <w:rPr>
          <w:rFonts w:ascii="Comic Sans MS" w:hAnsi="Comic Sans MS" w:cs="Comic Sans MS"/>
          <w:i/>
          <w:i/>
          <w:color w:val="FF9900"/>
        </w:rPr>
      </w:pPr>
      <w:r>
        <w:rPr>
          <w:rFonts w:cs="Comic Sans MS" w:ascii="Comic Sans MS" w:hAnsi="Comic Sans MS"/>
          <w:i/>
          <w:color w:val="FF9900"/>
        </w:rPr>
        <w:t>2. Ořechová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500 g muškátové dýně, olivový olej, sůl, pepř, 50 g vlašských ořechů, 150 g jogurtu, 1 lžíce koření 5 vůní, koriand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color w:val="009900"/>
        </w:rPr>
        <w:t>Postup:</w:t>
      </w:r>
      <w:r>
        <w:rPr>
          <w:rFonts w:cs="Comic Sans MS" w:ascii="Comic Sans MS" w:hAnsi="Comic Sans MS"/>
        </w:rPr>
        <w:t xml:space="preserve"> Dýni pečeme na 200°C 25 minut (před pečením pokapeme olejem, osolíme, opepříme). Zchladlou mixujeme s ostatními ingredience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íme na střídačku s tacos.    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  <w:color w:val="009900"/>
        </w:rPr>
        <w:t xml:space="preserve">František Cimmer, 1. B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009900"/>
        </w:rPr>
        <w:t>Tento pokrm získal 3. místo – 20 hlasů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47540</wp:posOffset>
            </wp:positionH>
            <wp:positionV relativeFrom="paragraph">
              <wp:posOffset>-250190</wp:posOffset>
            </wp:positionV>
            <wp:extent cx="1275080" cy="107061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á pomazánka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1 dýně, 2 tvarohy, špetka soli, 1 lžíce tymiánu.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9900"/>
        </w:rPr>
        <w:t>Postup: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 Dýni rozkrojíme, vydlabeme, nakrájíme, uvaříme a rozmixujeme. Přidáme tvaroh, sůl a tymián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Daniel Malík, 3. B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7540</wp:posOffset>
            </wp:positionH>
            <wp:positionV relativeFrom="paragraph">
              <wp:posOffset>46990</wp:posOffset>
            </wp:positionV>
            <wp:extent cx="1788160" cy="156273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ý dip s vlašskými ořech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500 g dýně Hokaido, 2 lžíce olivového oleje, 150 g řeckého jogurtu, 1 lžíce koření 5 chutí, sůl, pepř, 50 g vlašských ořechů.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9900"/>
        </w:rPr>
        <w:t>Postup: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 Dýni nakrájíme, pokapeme olejem, osolíme, opepříme. Pečeme na 200°C asi 20 minut. Najemno nasekané ořechy přidáme k dýni, přimícháme koření, jogurt a osolíme a opepříme. Zpracujeme a vymícháme do hladka. 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Michaela Ochotnická, 3.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Tento pokrm získal 9. místo – 11 hlasů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07865</wp:posOffset>
            </wp:positionH>
            <wp:positionV relativeFrom="paragraph">
              <wp:posOffset>-36830</wp:posOffset>
            </wp:positionV>
            <wp:extent cx="1714500" cy="1281430"/>
            <wp:effectExtent l="0" t="0" r="0" b="0"/>
            <wp:wrapSquare wrapText="bothSides"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é chipsy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Dýně Hokaido nebo máslová, sůl, koření (tymián, provensálské …)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Dýňové plátky (škrabkou na brambory) z omyté dýně osmahneme na oleji nebo v troubě (na pečícím papíře pokapané olivovým olejem). Osolíme, okořeníme.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i/>
          <w:color w:val="009900"/>
        </w:rPr>
        <w:t>Anna Lavická, 1.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0099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9370</wp:posOffset>
            </wp:positionH>
            <wp:positionV relativeFrom="paragraph">
              <wp:posOffset>201930</wp:posOffset>
            </wp:positionV>
            <wp:extent cx="942340" cy="878205"/>
            <wp:effectExtent l="0" t="0" r="0" b="0"/>
            <wp:wrapNone/>
            <wp:docPr id="18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i/>
          <w:color w:val="00990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i/>
          <w:color w:val="00990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i/>
          <w:color w:val="0099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CC00"/>
          <w:sz w:val="32"/>
          <w:szCs w:val="32"/>
        </w:rPr>
      </w:pPr>
      <w:r>
        <w:rPr>
          <w:rFonts w:cs="Comic Sans MS" w:ascii="Comic Sans MS" w:hAnsi="Comic Sans MS"/>
          <w:b/>
          <w:i/>
          <w:color w:val="00CC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00"/>
          <w:sz w:val="32"/>
          <w:szCs w:val="32"/>
        </w:rPr>
      </w:pPr>
      <w:r>
        <w:rPr>
          <w:rFonts w:cs="Comic Sans MS" w:ascii="Comic Sans MS" w:hAnsi="Comic Sans MS"/>
          <w:b/>
          <w:color w:val="00CC00"/>
          <w:sz w:val="32"/>
          <w:szCs w:val="32"/>
        </w:rPr>
        <w:t>Slané teplé pokrm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71010</wp:posOffset>
            </wp:positionH>
            <wp:positionV relativeFrom="paragraph">
              <wp:posOffset>26035</wp:posOffset>
            </wp:positionV>
            <wp:extent cx="1840865" cy="160718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á polévka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Máslo, cibule, dýně Hokaido, tavený sýr, voda, sůl, pepř, muškátový oříšek, zelená petrželka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 Cibuli zpěníme na másle, přidáme nakrájenou dýni. Dusíme do změknutí. Osolíme, opepříme, dáme špetku muškátového oříšku, tavený sýr a rozmixujeme. Nakonec přidáme zelenou petrželku. Podáváme s opečenými rohlíky na kostičky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009900"/>
        </w:rPr>
        <w:t xml:space="preserve">Alena Maňasová, 2. A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009900"/>
        </w:rPr>
        <w:t>Tento pokrm získal 5. - 6. místo – 14 hlasů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82110</wp:posOffset>
            </wp:positionH>
            <wp:positionV relativeFrom="paragraph">
              <wp:posOffset>91440</wp:posOffset>
            </wp:positionV>
            <wp:extent cx="2040255" cy="19081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é rizoto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250 g rýže, 500 g dýně Hokaido, 1 cibule, zeleninový vývar, (cca 800 ml), strouhaný parmazán nebo Grana Padano, máslo, olivový olej, kari koření, sůl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Cibuli nakrájíme nadrobno a necháme zesklovatět na oleji a na kousku másla. Přidáme dužninu z dýně nakrájenou na kostičky, podlijeme částí vývaru a dusíme doměkka. Pak přidáme rýži, osolíme, můžeme okořenit kari a za postupného podlévání vývarem vařím, až je rýže hotová. Odstavíme, přidáme parmazán dle chuti, lžíci másla, promícháme. Každou porci ještě ozdobíme trochou sýra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009900"/>
        </w:rPr>
        <w:t>Natálie Vitulová,</w:t>
      </w:r>
      <w:r>
        <w:rPr>
          <w:rFonts w:cs="Comic Sans MS" w:ascii="Comic Sans MS" w:hAnsi="Comic Sans MS"/>
          <w:i/>
          <w:color w:val="009900"/>
        </w:rPr>
        <w:t xml:space="preserve"> 2.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60215</wp:posOffset>
            </wp:positionH>
            <wp:positionV relativeFrom="paragraph">
              <wp:posOffset>76835</wp:posOffset>
            </wp:positionV>
            <wp:extent cx="1886585" cy="15621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é placičky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1 malá dýně, 150 g polohrubé mouky, 2 vejce, 100 ml mléka, 4 stroužky česneku, tuk na smažení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Dýni oloupeme a jemně nastrouháme. Dáme do mísy a přidáme všechny suroviny. Uděláme řidší těsto (asi jako na bramboráky). Na rozehřátém tuku děláme malé placičky, které smažíme dozlatova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Tomáš Řezanina,</w:t>
      </w:r>
      <w:r>
        <w:rPr>
          <w:rFonts w:cs="Comic Sans MS" w:ascii="Comic Sans MS" w:hAnsi="Comic Sans MS"/>
          <w:i/>
          <w:color w:val="009900"/>
        </w:rPr>
        <w:t xml:space="preserve"> 1. B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009900"/>
        </w:rPr>
        <w:t>Tento pokrm získal 10. místo – 9 hlasů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4945</wp:posOffset>
            </wp:positionH>
            <wp:positionV relativeFrom="paragraph">
              <wp:posOffset>174625</wp:posOffset>
            </wp:positionV>
            <wp:extent cx="2142490" cy="19081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é placičky s jogurtovým dipem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</w:t>
      </w:r>
      <w:r>
        <w:rPr>
          <w:rFonts w:cs="Comic Sans MS" w:ascii="Comic Sans MS" w:hAnsi="Comic Sans MS"/>
          <w:i/>
          <w:color w:val="000000"/>
          <w:u w:val="single"/>
        </w:rPr>
        <w:t>Placičky:</w:t>
      </w:r>
      <w:r>
        <w:rPr>
          <w:rFonts w:cs="Comic Sans MS" w:ascii="Comic Sans MS" w:hAnsi="Comic Sans MS"/>
          <w:i/>
          <w:color w:val="000000"/>
        </w:rPr>
        <w:t xml:space="preserve"> 1 špagetová dýně, 2 vejce, 200 g šunky, 2 stroužky česneku, sůl, pepř, majoránka, petrželka. </w:t>
      </w:r>
      <w:r>
        <w:rPr>
          <w:rFonts w:cs="Comic Sans MS" w:ascii="Comic Sans MS" w:hAnsi="Comic Sans MS"/>
          <w:i/>
          <w:color w:val="000000"/>
          <w:u w:val="single"/>
        </w:rPr>
        <w:t>Dip:</w:t>
      </w:r>
      <w:r>
        <w:rPr>
          <w:rFonts w:cs="Comic Sans MS" w:ascii="Comic Sans MS" w:hAnsi="Comic Sans MS"/>
          <w:i/>
          <w:color w:val="000000"/>
        </w:rPr>
        <w:t xml:space="preserve"> 1 kelímek jogurtu, sůl, pepř, česnek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Dýni rozpůlíme, vydlabeme semínka a dáme rozkrojeným řezem nahoru na suchý plech, pečeme 30 minut v troubě na 180°C.  Po upečení vydlabeme dužninu, dáme do misky a přidáme všechny přísady. Lžící děláme placičky, které dáme na pánev s trochou oleje a smažíme, osušíme v papírové utěrce. Nebo pečeme v troubě na pečícím papíře 20 – 30 minut při 180 °C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Ema Šmidrkalová, 1.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  <w:lang w:val="en-US" w:eastAsia="en-US"/>
        </w:rPr>
      </w:pPr>
      <w:r>
        <w:rPr>
          <w:rFonts w:cs="Comic Sans MS" w:ascii="Comic Sans MS" w:hAnsi="Comic Sans MS"/>
          <w:b/>
          <w:i/>
          <w:color w:val="FF99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71645</wp:posOffset>
            </wp:positionH>
            <wp:positionV relativeFrom="paragraph">
              <wp:posOffset>64135</wp:posOffset>
            </wp:positionV>
            <wp:extent cx="1875790" cy="1406525"/>
            <wp:effectExtent l="0" t="0" r="0" b="0"/>
            <wp:wrapSquare wrapText="bothSides"/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  <w:t>Slaný koláč z dýně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Dýně, 200 g sýra, 2 šálky polohrubé mouky, uzenina, 4 stroužky česneku, cibule, sůl, pepř, ½ prášku do pečiva, ½ hrnku olej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Dýni a sýr nastrouháme nebo nakrájíme najemno. Vše smícháme a dáme péct na vymazaný plech. Jíme teplé i studené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Adam Petřík, 5. B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CC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00CC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-234950</wp:posOffset>
            </wp:positionV>
            <wp:extent cx="942340" cy="878205"/>
            <wp:effectExtent l="0" t="0" r="0" b="0"/>
            <wp:wrapNone/>
            <wp:docPr id="24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00"/>
          <w:sz w:val="32"/>
          <w:szCs w:val="32"/>
        </w:rPr>
      </w:pPr>
      <w:r>
        <w:rPr>
          <w:rFonts w:cs="Comic Sans MS" w:ascii="Comic Sans MS" w:hAnsi="Comic Sans MS"/>
          <w:b/>
          <w:color w:val="00CC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00"/>
          <w:sz w:val="32"/>
          <w:szCs w:val="32"/>
        </w:rPr>
      </w:pPr>
      <w:r>
        <w:rPr>
          <w:rFonts w:cs="Comic Sans MS" w:ascii="Comic Sans MS" w:hAnsi="Comic Sans MS"/>
          <w:b/>
          <w:color w:val="00CC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00"/>
          <w:sz w:val="32"/>
          <w:szCs w:val="32"/>
        </w:rPr>
      </w:pPr>
      <w:r>
        <w:rPr>
          <w:rFonts w:cs="Comic Sans MS" w:ascii="Comic Sans MS" w:hAnsi="Comic Sans MS"/>
          <w:b/>
          <w:color w:val="00CC00"/>
          <w:sz w:val="32"/>
          <w:szCs w:val="32"/>
        </w:rPr>
        <w:t>Sladké pokrmy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CC00"/>
          <w:sz w:val="32"/>
          <w:szCs w:val="32"/>
        </w:rPr>
      </w:pPr>
      <w:r>
        <w:rPr>
          <w:rFonts w:cs="Comic Sans MS" w:ascii="Comic Sans MS" w:hAnsi="Comic Sans MS"/>
          <w:b/>
          <w:i/>
          <w:color w:val="00CC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52925</wp:posOffset>
            </wp:positionH>
            <wp:positionV relativeFrom="paragraph">
              <wp:posOffset>173355</wp:posOffset>
            </wp:positionV>
            <wp:extent cx="2068830" cy="1591310"/>
            <wp:effectExtent l="0" t="0" r="0" b="0"/>
            <wp:wrapSquare wrapText="bothSides"/>
            <wp:docPr id="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ffiny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500 g pečené dýně Hokaido, 80 g strouhaného kokosu, 80 g másla, 3 vejce, 70 g medu, 100 g hořké čokolády (Lindt 80 %), 70 g třtinového cukru, ½ lžičky jedlé so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Dýni upečeme v troubě na kostky při 180 °C doměkka. Troubu nevypínáme. Čokoládu a máslo necháme roztát ve vodní lázni. Dýni nasypeme do větší nádoby mixeru, přidáme všechny další suroviny a důkladně rozmixujeme. Do silikonových formiček na dýňáčky plníme těsto lžící zhruba do půlky. Pečeme na 170°C  cca 25 minut. Po vychladnutí zdobíme podle vlastní fantazie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color w:val="009900"/>
        </w:rPr>
        <w:t>Martin Dobčák, 2. B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009900"/>
        </w:rPr>
        <w:t>Tento pokrm získal 2. místo – 31 hlasů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02760</wp:posOffset>
            </wp:positionH>
            <wp:positionV relativeFrom="paragraph">
              <wp:posOffset>138430</wp:posOffset>
            </wp:positionV>
            <wp:extent cx="2154555" cy="169291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  <w:t>Dýňové muffiny I.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250 g dužiny dýně, 250 g polohrubé mouky, 100 g třtinového cukru, 80 ml olivového oleje, 120 ml podmáslí, 1 vejce, ½ sáčku kypřicího prášku, 2 lžíce ovesných vloček, 1 lžička skořice, 2 lžičky dýňových semín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 xml:space="preserve">Dužninu z dýně nakrájíme na kostičky a povaříme. Rozmixujeme. Vše smícháme a naplníme do formiček na muffiny. Pečeme 20 – 30 minut při 200°C. 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i/>
          <w:color w:val="009900"/>
        </w:rPr>
        <w:t>Adam Suchánek, 3. A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009900"/>
        </w:rPr>
        <w:t>Tento pokrm získal 7. místo – 13 hlasů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50055</wp:posOffset>
            </wp:positionH>
            <wp:positionV relativeFrom="paragraph">
              <wp:posOffset>116840</wp:posOffset>
            </wp:positionV>
            <wp:extent cx="2129790" cy="1591945"/>
            <wp:effectExtent l="0" t="0" r="0" b="0"/>
            <wp:wrapSquare wrapText="bothSides"/>
            <wp:docPr id="2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é muffiny II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125 g másla, 100 g cukru, 2 vejce, 250 g hladké mouky, 1 lžička kypřicího prášku, 5 lžic mléka, ½ hrnku dýňového pyré, čokoláda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Změklé máslo, cukr a vejce ušleháme, přidáme mouku, mléko, dýňové pyré, čokoládu, kypřicí prášek a vše promícháme. Naplníme do formy a pečeme 15 minut při 180 °C. Dýňové pyré: Dýni zbavíme semínek, nakrájíme na kousky, uvaříme doměkka, scedíme a rozmixujeme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Šárka Jedličková, 4.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  <w:t>Dýňová bucht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70350</wp:posOffset>
            </wp:positionH>
            <wp:positionV relativeFrom="paragraph">
              <wp:posOffset>33655</wp:posOffset>
            </wp:positionV>
            <wp:extent cx="2008505" cy="1501140"/>
            <wp:effectExtent l="0" t="0" r="0" b="0"/>
            <wp:wrapSquare wrapText="bothSides"/>
            <wp:docPr id="2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200 ml oleje, 3 vejce, 400 g polohrubé mouky, 750 g čerstvé dýňové dužniny, vanilínový cukr, 200 g cukru krupice, 1 sáček kypřicího prášku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Polohrubou mouku smícháme s kypřicím práškem a prosejeme. Přidáme vanilínový cukr, cukr krupici, vejce, olej a dýňovou dužninu. Všechny ingredience promícháme a zpracujeme v těsto. Vylejeme na plech pokrytý pečicím papírem. Pečeme 35 – 40 minut na 180°C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Barbora Kmetíková, 4.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  <w:t>Podzimní bucht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70350</wp:posOffset>
            </wp:positionH>
            <wp:positionV relativeFrom="paragraph">
              <wp:posOffset>112395</wp:posOffset>
            </wp:positionV>
            <wp:extent cx="2054225" cy="1535430"/>
            <wp:effectExtent l="0" t="0" r="0" b="0"/>
            <wp:wrapSquare wrapText="bothSides"/>
            <wp:docPr id="2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</w:t>
      </w:r>
      <w:r>
        <w:rPr>
          <w:rFonts w:cs="Comic Sans MS" w:ascii="Comic Sans MS" w:hAnsi="Comic Sans MS"/>
          <w:i/>
          <w:color w:val="000000"/>
          <w:u w:val="single"/>
        </w:rPr>
        <w:t>Těsto:</w:t>
      </w:r>
      <w:r>
        <w:rPr>
          <w:rFonts w:cs="Comic Sans MS" w:ascii="Comic Sans MS" w:hAnsi="Comic Sans MS"/>
          <w:i/>
          <w:color w:val="000000"/>
        </w:rPr>
        <w:t xml:space="preserve"> 250 g mouky, 125 g másla, 2 žloutky, 75 g cukru, špetka soli, polévková lžíce vody.          </w:t>
      </w:r>
      <w:r>
        <w:rPr>
          <w:rFonts w:cs="Comic Sans MS" w:ascii="Comic Sans MS" w:hAnsi="Comic Sans MS"/>
          <w:i/>
          <w:color w:val="000000"/>
          <w:u w:val="single"/>
        </w:rPr>
        <w:t>Náplň:</w:t>
      </w:r>
      <w:r>
        <w:rPr>
          <w:rFonts w:cs="Comic Sans MS" w:ascii="Comic Sans MS" w:hAnsi="Comic Sans MS"/>
          <w:i/>
          <w:color w:val="000000"/>
        </w:rPr>
        <w:t xml:space="preserve"> dýně Hokaido, 3 jablka, 2 polévkové lžíce javorového sirupu, skořice, cukr.                       </w:t>
      </w:r>
      <w:r>
        <w:rPr>
          <w:rFonts w:cs="Comic Sans MS" w:ascii="Comic Sans MS" w:hAnsi="Comic Sans MS"/>
          <w:i/>
          <w:color w:val="000000"/>
          <w:u w:val="single"/>
        </w:rPr>
        <w:t>Drobenka:</w:t>
      </w:r>
      <w:r>
        <w:rPr>
          <w:rFonts w:cs="Comic Sans MS" w:ascii="Comic Sans MS" w:hAnsi="Comic Sans MS"/>
          <w:i/>
          <w:color w:val="000000"/>
        </w:rPr>
        <w:t xml:space="preserve"> 100 g mouky, 70 g másla, 70 g cukru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Smícháme cukr, mouku, máslo, sůl a rozšlehané žloutky. Uhněteme těsto, které na chvíli vložíme odpočinout do ledničky. Dýni oloupeme, očistíme a nakrájíme na kousky. V hrnci vaříme 20 minut v osolené vodě. Pak necháme okapat. Jablka oloupeme, nakrájíme na plátky. Do vychladlé dýně přidáme javorový sirup, skořici a cukr. Těsto namačkáme na plech vyložený pečicím papírem, přidáme jablka a dýňový krém. Posypeme drobenkou. Pečeme 50 – 60 minut při 180 °C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color w:val="009900"/>
        </w:rPr>
        <w:t>Tomáš Matuška, 3. A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  <w:t>Dýňová bábovk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70350</wp:posOffset>
            </wp:positionH>
            <wp:positionV relativeFrom="paragraph">
              <wp:posOffset>43815</wp:posOffset>
            </wp:positionV>
            <wp:extent cx="2299970" cy="227838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250 g dýně, 2 vejce, 120 g cukru, 250 g polohrubé mouky, 1 kypřicí prášek, 100 ml oleje, 100 ml mléka, hrst rozinek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Dužninu dýně nakrájíme na kousky, dáme do hrnce, podlijeme trochou vody a dusíme doměkka. Necháme vychladnout. Vyšleháme vejce s cukrem do pěny, postupně přilejeme olej a přidáme ostatní suroviny. Nakonec vmícháme dušenou dýni a rozinky. Těsto dáme do vymazané a vysypané bábovkové formy a ve vyhřáté troubě upečeme. Bábovka je vláčná a velice chutná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Radek Raputa, 4. A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  <w:t>Dýňový koláč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82720</wp:posOffset>
            </wp:positionH>
            <wp:positionV relativeFrom="paragraph">
              <wp:posOffset>71755</wp:posOffset>
            </wp:positionV>
            <wp:extent cx="2343785" cy="1758950"/>
            <wp:effectExtent l="0" t="0" r="0" b="0"/>
            <wp:wrapSquare wrapText="bothSides"/>
            <wp:docPr id="3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500 g dýně, 200 g kakaových sušenek BeBe, 100 g cukru, 500 ml mléka, 150 g másla, 100 ml smetany, 3 vejce, skořice, zázvor, mát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Dýni oloupeme, dužninu nakrájíme na díly, 2/3 nastrouháme a v 500 ml mléka vaříme 15 minut. Slijeme, přidáme cukr a koření. Žloutky smícháme se smetanou + 50 g másla, promícháme s dýní. Sušenky rozdrobíme s máslem a vytvoříme korpus. Na těsto dáme dýňovou náplň. Pečeme 20 minut. Bílky vyšleháme, sníh naneseme na koláč, dozdobíme plátky ze zbylé dýně a necháme dopéct 10 minut. Po upečení a vychladnutí ozdobíme mátou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color w:val="009900"/>
        </w:rPr>
        <w:t>Vojtěch Šnajdr, 1. A</w:t>
      </w:r>
    </w:p>
    <w:p>
      <w:pPr>
        <w:pStyle w:val="Normal"/>
        <w:rPr>
          <w:rFonts w:ascii="Comic Sans MS" w:hAnsi="Comic Sans MS" w:cs="Comic Sans MS"/>
          <w:i/>
          <w:i/>
          <w:color w:val="00CC00"/>
          <w:sz w:val="32"/>
          <w:szCs w:val="32"/>
        </w:rPr>
      </w:pPr>
      <w:r>
        <w:rPr>
          <w:rFonts w:cs="Comic Sans MS" w:ascii="Comic Sans MS" w:hAnsi="Comic Sans MS"/>
          <w:i/>
          <w:color w:val="00CC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82720</wp:posOffset>
            </wp:positionH>
            <wp:positionV relativeFrom="paragraph">
              <wp:posOffset>69215</wp:posOffset>
            </wp:positionV>
            <wp:extent cx="2343785" cy="1751965"/>
            <wp:effectExtent l="0" t="0" r="0" b="0"/>
            <wp:wrapSquare wrapText="bothSides"/>
            <wp:docPr id="3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Americký dýňový koláč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800 g dýně, 200 g hladké mouky, 120 g Hery, 200 g jablek, 50 g cukru, 2 vejce, šťáva z citronu, lžíce octa, 2 mleté hřebíčky, ½ lžičky skořice, 2 lžičky zázvorového džemu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Do hrnce dáme nakrájenou dýni, oloupaná a nakrájená jablka, zalijeme citronovou šťávou, 100 ml vody, podusíme a potom rozmixujeme. Hladkou mouku prosejeme, přidáme Heru, 3 lžíce studené vody, ocet a smícháme. Směs zpracujeme na těsto, které necháme odpočinout. Těsto na dýňový koláč rozválíme, vyložíme jím koláčovou formu, dno propícháme vidličkou, okraje přimáčkneme k formě proužkem pečicího papíru a v předehřáté troubě dýňový koláč zapečeme. Papír odstraníme. Do mírně vychladlého pyré přidáme hřebíčky, skořici, džem, cukr, vejce a promícháme, nalijeme na těsto a zvolna pečeme půl hodiny. 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i/>
          <w:color w:val="009900"/>
        </w:rPr>
        <w:t>Lucie Havránková, 5. A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69105</wp:posOffset>
            </wp:positionH>
            <wp:positionV relativeFrom="paragraph">
              <wp:posOffset>127000</wp:posOffset>
            </wp:positionV>
            <wp:extent cx="2057400" cy="2044065"/>
            <wp:effectExtent l="0" t="0" r="0" b="0"/>
            <wp:wrapSquare wrapText="bothSides"/>
            <wp:docPr id="3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Strašidýlkův koláč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1 balení BeBe dobré ráno, 4 lžíce másla.    </w:t>
      </w:r>
      <w:r>
        <w:rPr>
          <w:rFonts w:cs="Comic Sans MS" w:ascii="Comic Sans MS" w:hAnsi="Comic Sans MS"/>
          <w:i/>
          <w:color w:val="000000"/>
          <w:u w:val="single"/>
        </w:rPr>
        <w:t>Náplň:</w:t>
      </w:r>
      <w:r>
        <w:rPr>
          <w:rFonts w:cs="Comic Sans MS" w:ascii="Comic Sans MS" w:hAnsi="Comic Sans MS"/>
          <w:i/>
          <w:color w:val="000000"/>
        </w:rPr>
        <w:t xml:space="preserve"> 250 g smetanového sýru, 200 g cukru, 250 – 300 g dýňového pyré, 3 vejce, 3 lžíce polohrubé mouky, 1 lžička koření, ½ lžičky soli, 120 g 50 % čokolád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>Troubu předehřejeme na 180°C, formu vyložíme pečicím papírem. Rozdrtíme sušenky s máslem a vytvoříme těsto, které dáme na dno formy. Necháme 12 – 15 minut zapéct. Sýr rozšleháme s cukrem, dýňovým pyré, vejci, moukou a kořením a solí. Čokoládu rozpustíme a vmícháme do sýrové směsi. Pečeme 40 – 50 minut. Po upečení zdobíme čokoládou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color w:val="009900"/>
        </w:rPr>
        <w:t>Kateřina Petrášová, 5.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  <w:t>Dýňový dort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22295</wp:posOffset>
            </wp:positionH>
            <wp:positionV relativeFrom="paragraph">
              <wp:posOffset>59055</wp:posOffset>
            </wp:positionV>
            <wp:extent cx="2915920" cy="2186940"/>
            <wp:effectExtent l="0" t="0" r="0" b="0"/>
            <wp:wrapSquare wrapText="bothSides"/>
            <wp:docPr id="3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</w:t>
      </w:r>
      <w:r>
        <w:rPr>
          <w:rFonts w:cs="Comic Sans MS" w:ascii="Comic Sans MS" w:hAnsi="Comic Sans MS"/>
          <w:i/>
          <w:color w:val="000000"/>
          <w:u w:val="single"/>
        </w:rPr>
        <w:t>Korpus 1:</w:t>
      </w:r>
      <w:r>
        <w:rPr>
          <w:rFonts w:cs="Comic Sans MS" w:ascii="Comic Sans MS" w:hAnsi="Comic Sans MS"/>
          <w:i/>
          <w:color w:val="000000"/>
        </w:rPr>
        <w:t xml:space="preserve"> 360 g polohrubé mouky, kypřicí prášek, skořice, kardamom, muškátový oříšek, hřebíček, 5 vajec, špetka soli, 220 g třtinového cukru, 250 g másla, dýňové pyré.                           </w:t>
      </w:r>
      <w:r>
        <w:rPr>
          <w:rFonts w:cs="Comic Sans MS" w:ascii="Comic Sans MS" w:hAnsi="Comic Sans MS"/>
          <w:i/>
          <w:color w:val="000000"/>
          <w:u w:val="single"/>
        </w:rPr>
        <w:t>Korpus 2:</w:t>
      </w:r>
      <w:r>
        <w:rPr>
          <w:rFonts w:cs="Comic Sans MS" w:ascii="Comic Sans MS" w:hAnsi="Comic Sans MS"/>
          <w:i/>
          <w:color w:val="000000"/>
        </w:rPr>
        <w:t xml:space="preserve"> 3 vejce, 120 g třtinového cukru, citron, vanilínový cukr, dýňové pyré, 150 g polohrubé mouky, 50 ml mléka kypřicí prášek.                                              </w:t>
      </w:r>
      <w:r>
        <w:rPr>
          <w:rFonts w:cs="Comic Sans MS" w:ascii="Comic Sans MS" w:hAnsi="Comic Sans MS"/>
          <w:i/>
          <w:color w:val="000000"/>
          <w:u w:val="single"/>
        </w:rPr>
        <w:t>Dýňové pyré:</w:t>
      </w:r>
      <w:r>
        <w:rPr>
          <w:rFonts w:cs="Comic Sans MS" w:ascii="Comic Sans MS" w:hAnsi="Comic Sans MS"/>
          <w:i/>
          <w:color w:val="000000"/>
        </w:rPr>
        <w:t xml:space="preserve"> dýně Hokaido, lžíce másla nebo 50 ml oleje.                                </w:t>
      </w:r>
      <w:r>
        <w:rPr>
          <w:rFonts w:cs="Comic Sans MS" w:ascii="Comic Sans MS" w:hAnsi="Comic Sans MS"/>
          <w:i/>
          <w:color w:val="000000"/>
          <w:u w:val="single"/>
        </w:rPr>
        <w:t>Krém:</w:t>
      </w:r>
      <w:r>
        <w:rPr>
          <w:rFonts w:cs="Comic Sans MS" w:ascii="Comic Sans MS" w:hAnsi="Comic Sans MS"/>
          <w:i/>
          <w:color w:val="000000"/>
        </w:rPr>
        <w:t xml:space="preserve"> 200 g másla, 100 g Lučiny, 1/3 kokosového mléka (jen husté ne voda), pistáciový krém (made in Italy, rozemleté pistácie s trochou oleje a soli)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  <w:u w:val="single"/>
        </w:rPr>
        <w:t>Korpus 1</w:t>
      </w:r>
      <w:r>
        <w:rPr>
          <w:rFonts w:cs="Comic Sans MS" w:ascii="Comic Sans MS" w:hAnsi="Comic Sans MS"/>
        </w:rPr>
        <w:t xml:space="preserve">: mouku smícháme s kypřicím práškem a kořením. Z bílků, cukru a špetkou soli vyšleháme sníh, postupně zašleháváme žloutky a máslo. Pak přimícháme mouku a dýňové pyré. Pečeme 40 minut při 170°C.                                                       </w:t>
      </w:r>
      <w:r>
        <w:rPr>
          <w:rFonts w:cs="Comic Sans MS" w:ascii="Comic Sans MS" w:hAnsi="Comic Sans MS"/>
          <w:u w:val="single"/>
        </w:rPr>
        <w:t>Korpus 2:</w:t>
      </w:r>
      <w:r>
        <w:rPr>
          <w:rFonts w:cs="Comic Sans MS" w:ascii="Comic Sans MS" w:hAnsi="Comic Sans MS"/>
        </w:rPr>
        <w:t xml:space="preserve"> Vejce ušleháme s cukrem, citronovou kůrou, špetkou soli a vanilínovým cukrem. Přidáme dýňové pyré, mouku, kypřicí prášek a mléko. Pečeme 30 minut při 175°C. Oba korpusy se dají dělat i samostatně, jen je dobré zdvojit dávku, dýňové pyré dort dost sráží, takže špatně naskakuje. Korpus 2 je dobrý vylepšený o 100 mletých ořechů.             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Dýňové pyré:</w:t>
      </w:r>
      <w:r>
        <w:rPr>
          <w:rFonts w:cs="Comic Sans MS" w:ascii="Comic Sans MS" w:hAnsi="Comic Sans MS"/>
        </w:rPr>
        <w:t xml:space="preserve"> Dýni upečeme i se slupkou a rozmixujeme s máslem nebo olejem a špetkou soli.                     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Krém:</w:t>
      </w:r>
      <w:r>
        <w:rPr>
          <w:rFonts w:cs="Comic Sans MS" w:ascii="Comic Sans MS" w:hAnsi="Comic Sans MS"/>
        </w:rPr>
        <w:t xml:space="preserve">  Všechny suroviny o stejné teplotě smícháme dohromady a našleháme. Pistácie se dají nahradit jinými ořechy. Dort prokládáme krémem a meruňkovou marmeládou, libovolně zdobíme.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009900"/>
        </w:rPr>
        <w:t>Amálie Pilátová, 4.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Tento pokrm získal 1. místo – 41 hlasů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50945</wp:posOffset>
            </wp:positionH>
            <wp:positionV relativeFrom="paragraph">
              <wp:posOffset>92075</wp:posOffset>
            </wp:positionV>
            <wp:extent cx="2426335" cy="1819910"/>
            <wp:effectExtent l="0" t="0" r="0" b="0"/>
            <wp:wrapSquare wrapText="bothSides"/>
            <wp:docPr id="3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é koláčky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Dýně, polohrubá mouka, sůl, cukr, Hera, vejce, citron, javorový sirup, med, skořice, olej, čokoládová poleva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 </w:t>
      </w:r>
      <w:r>
        <w:rPr>
          <w:rFonts w:cs="Comic Sans MS" w:ascii="Comic Sans MS" w:hAnsi="Comic Sans MS"/>
        </w:rPr>
        <w:t xml:space="preserve">Dýni rozpůlíme, vydlabeme měkkou část a semínka. Nakrájenou povaříme, necháme zchladnout. Mouku, sůl a cukr smícháme, přidáme Heru a vejce a citronovou kůru, zpracujeme těsto. Dýně a vejce a javorový sirup, med, skořici, citronovou šťávu smícháme a rozmixujeme. Do pečicí formy dáme těsto a na něj dýňovou náplň. Pečeme asi 40 minut při 180°C. Nakonec přidáme polevu (čokoládovou, cukrovou …). 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i/>
          <w:color w:val="009900"/>
        </w:rPr>
        <w:t>Nelly Čočovská, 4. B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74820</wp:posOffset>
            </wp:positionH>
            <wp:positionV relativeFrom="paragraph">
              <wp:posOffset>100330</wp:posOffset>
            </wp:positionV>
            <wp:extent cx="1970405" cy="1472565"/>
            <wp:effectExtent l="0" t="0" r="0" b="0"/>
            <wp:wrapSquare wrapText="bothSides"/>
            <wp:docPr id="3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ý dortík s pudinkovým krémem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500 g dýňového pyré, 400 g uvařeného pudinku, 50 g želatiny, 200 g smetany, 100 g cukru, skořice, čerstvé ovoce na ozdob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Dýni uvaříme a rozmixujeme na pyré, přidáme polovinu cukru, skořici a smetanu. Povaříme a přidáme ½ želatiny, dále již nevaříme. Nalijeme do formiček a necháme ztuhnout. Pudink uvaříme se 100 ml smetany a přidáme ½ polovinu želatiny. Nalijeme na pyré a necháme ztuhnout. Ozdobíme ovocem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color w:val="009900"/>
        </w:rPr>
        <w:t>Kristýna Bodišová, 4. B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009900"/>
        </w:rPr>
        <w:t>Tento pokrm získal 4. místo – 15 hlasů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  <w:t>Dýňový cheesecake I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06875</wp:posOffset>
            </wp:positionH>
            <wp:positionV relativeFrom="paragraph">
              <wp:posOffset>147320</wp:posOffset>
            </wp:positionV>
            <wp:extent cx="1970405" cy="1472565"/>
            <wp:effectExtent l="0" t="0" r="0" b="0"/>
            <wp:wrapSquare wrapText="bothSides"/>
            <wp:docPr id="3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250 g máslových sušenek, ½ lžičky mleté skořice, 120 g másla, 1 vejce, kůra z 1 citronu, 4 větší vejce, 400 g termizovaného sýru (Lučina), šťáva z 1 citronu, 150 g krupicového cukru, 1 vanilkový lusk, 200 g očistěné dýně Hokaido, 250 g zakysané smetan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Sušenky rozdrtíme nebo umeleme v mixeru a spojíme se skořicí, máslem, vejcem, citronovou kůrou a vytvoříme těsto, které namačkáme do dortové formy. Korpus by měl být vysoký asi 0,5 cm. Pečeme 10 – 15 minut při 200°C. Vejce rozmícháme se sýrem, ochutíme citronovou šťávou, cukrem, zrníčky z vanilkového lusku a přidáme najemno nastrouhanou dýni. Tuto směs vlijeme na předpečený korpus a v předehřáté troubě pečeme asi 40 minut při 160°C. Dort necháme zchladnout a pak dáme do lednice. Podáváme až druhý den se zakysanou smetanou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Lucie Bartoníková, 2. B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009900"/>
        </w:rPr>
        <w:t>Tento pokrm získal 8. místo – 12 hlasů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06875</wp:posOffset>
            </wp:positionH>
            <wp:positionV relativeFrom="paragraph">
              <wp:posOffset>111760</wp:posOffset>
            </wp:positionV>
            <wp:extent cx="1769745" cy="1327150"/>
            <wp:effectExtent l="0" t="0" r="0" b="0"/>
            <wp:wrapSquare wrapText="bothSides"/>
            <wp:docPr id="3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ý cheesecake II.</w:t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250 g máslových sušenek, ½ lžičky mleté skořice, 120 g másla, 1 vejce, kůra z 1 citronu, 4 větší vejce, 400 g Lučiny, šťáva z 1 citronu, 150 g krupicového cukru, 1 vanilkový lusk, 200 g dýně Hokaido, 250 g zakysané smetany.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>Sušenky rozdrtíme skořicí, máslem, vejcem, citronovou kůrou a vytvoříme těsto, které namačkáme do dortové formy. Pečeme 10 – 15 minut při 200°C. Vejce rozmícháme se sýrem, ochutíme citronovou šťávou, cukrem, zrníčky z vanilkového lusku a přidáme najemno nastrouhanou dýni. Směs vlijeme na předpečený korpus a pečeme asi 40 minut při 160°C. Dort necháme zchladnout a podáváme se zakysanou smetanou. (</w:t>
      </w:r>
      <w:r>
        <w:rPr>
          <w:rFonts w:cs="Comic Sans MS" w:ascii="Comic Sans MS" w:hAnsi="Comic Sans MS"/>
          <w:i/>
        </w:rPr>
        <w:t>Stejný recept, stejné suroviny jako Dýňový cheesecake I., přesto více hlasů získal cheesecake od Lucie Bartoníkové)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Antonín Šijanský, 1. 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22395</wp:posOffset>
            </wp:positionH>
            <wp:positionV relativeFrom="paragraph">
              <wp:posOffset>48260</wp:posOffset>
            </wp:positionV>
            <wp:extent cx="2345690" cy="1758950"/>
            <wp:effectExtent l="0" t="0" r="0" b="0"/>
            <wp:wrapSquare wrapText="bothSides"/>
            <wp:docPr id="3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ezert z dýňové pěny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300 g dýně Hokaido, lžíce cukru, kardamom, badyán, šťáva z ½ citronu, 200 ml smetany, 200 crème fraîche (lze nahradit 30 % kysanou smetanou), ½ sáčku želatiny, ořechová drobenka.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Dýni pečeme v troubě 30 minut při 180°C. Vychladnutou rozmixujeme s cukrem a citronovou šťávou. Smetanu ušleháme, přidáme pyré, </w:t>
      </w:r>
      <w:r>
        <w:rPr>
          <w:rFonts w:cs="Comic Sans MS" w:ascii="Comic Sans MS" w:hAnsi="Comic Sans MS"/>
          <w:color w:val="000000"/>
        </w:rPr>
        <w:t>crème fraîche, rozpuštěnou želatinu a koření. Dáme do peká</w:t>
      </w:r>
      <w:r>
        <w:rPr>
          <w:rFonts w:cs="Comic Sans MS" w:ascii="Comic Sans MS" w:hAnsi="Comic Sans MS"/>
        </w:rPr>
        <w:t>če s fólií ztuhnout. Ukrojený pruh vždy obalíme v ořechové drobence.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i/>
          <w:color w:val="009900"/>
        </w:rPr>
        <w:t>Alena Cimmerová, 3. B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39590</wp:posOffset>
            </wp:positionH>
            <wp:positionV relativeFrom="paragraph">
              <wp:posOffset>181610</wp:posOffset>
            </wp:positionV>
            <wp:extent cx="1769745" cy="1322705"/>
            <wp:effectExtent l="0" t="0" r="0" b="0"/>
            <wp:wrapSquare wrapText="bothSides"/>
            <wp:docPr id="4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ý štrůdl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400 g hladké mouky, 1 vejce, lžíce octa, 1 Hera, špetka soli, necelý ¼ l mléka, 1 nastrouhaná dýně (máslová), cukr, skořice. </w:t>
      </w:r>
    </w:p>
    <w:p>
      <w:pPr>
        <w:pStyle w:val="Normal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Těsto připravíme ze všech ingrediencí, rozdělíme na tři díly. Každý rozválíme na pomoučeném vále. Poklademe dýní, posypeme skořicí a cukrem. Zamotáme „nohavici“, dáme na plech na pečicí papír, pečeme cca ½ hodiny při 180°- 200°C.                                                                             </w:t>
      </w:r>
      <w:r>
        <w:rPr>
          <w:rFonts w:cs="Comic Sans MS" w:ascii="Comic Sans MS" w:hAnsi="Comic Sans MS"/>
          <w:i/>
          <w:color w:val="009900"/>
        </w:rPr>
        <w:t>Viktorie Kamešová, 2. A</w:t>
      </w:r>
    </w:p>
    <w:p>
      <w:pPr>
        <w:pStyle w:val="Normal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i/>
          <w:color w:val="0099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39590</wp:posOffset>
            </wp:positionH>
            <wp:positionV relativeFrom="paragraph">
              <wp:posOffset>96520</wp:posOffset>
            </wp:positionV>
            <wp:extent cx="1769745" cy="1327150"/>
            <wp:effectExtent l="0" t="0" r="0" b="0"/>
            <wp:wrapSquare wrapText="bothSides"/>
            <wp:docPr id="4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ý závin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250 g polohrubé mouky, 250 g másla, 250 g tvarohu. Náplň: 1 malá dýně Hokaido, 4 lžíce strouhanky, 1 citron, 8 lžic pomerančového cukru (1 pomeranč a 12 lžic cukru krystal, nutno připravit předem!), 4 lžičky mleté skořice, 14 hřebíčků, 1 vejce na potření těs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Mouku zpracujeme s kousky másla a pak přidáme tvaroh. Vytvoříme kompaktní, lehounce lepivé těsto, v případě potřeby přidejte trochu mouky. Zabalíme do kuchyňské folie a necháme v lednici asi 30 minut odpočinout. Dýni oloupeme a nakrájíme na tenké plátky nebo nastrouháme nahrubo. Pracovní plochu zlehka poprášíme moukou a polovinu těsta rozválíme do tenka. Na střední část plátu nasypeme polovinu strouhanky, na ni dáme plátky dýně, pokapeme citronovou šťávou a zasypeme 4 lžícemi pomerančového cukru. Ten si připravíme tak, že ostrouháme kůru z důkladně omytého pomeranče, do které postupně zamícháme 12 lžic cukru krystal. Rozprostřeme na plech a necháme proschnout. Pomerančový cukr skladujeme v uzavřené sklenici asi měsíc. Nakonec na dýni přidáme polovinu skořice a čerstvě roztlučený hřebíček. Závin opatrně uzavřeme a potřeme rozšlehaným vejcem. Pečeme asi 30 minut v předehřáté troubě při 180°C. 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i/>
          <w:color w:val="009900"/>
        </w:rPr>
        <w:t>Adam Ševčík, 5. B</w:t>
      </w:r>
    </w:p>
    <w:p>
      <w:pPr>
        <w:pStyle w:val="Normal"/>
        <w:tabs>
          <w:tab w:val="clear" w:pos="708"/>
          <w:tab w:val="left" w:pos="5351" w:leader="none"/>
        </w:tabs>
        <w:rPr>
          <w:rFonts w:ascii="Comic Sans MS" w:hAnsi="Comic Sans MS" w:cs="Comic Sans MS"/>
          <w:b/>
          <w:b/>
          <w:i/>
          <w:i/>
          <w:color w:val="FF9900"/>
        </w:rPr>
      </w:pPr>
      <w:r>
        <w:rPr>
          <w:rFonts w:cs="Comic Sans MS" w:ascii="Comic Sans MS" w:hAnsi="Comic Sans MS"/>
          <w:b/>
          <w:i/>
          <w:color w:val="FF99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88130</wp:posOffset>
            </wp:positionH>
            <wp:positionV relativeFrom="paragraph">
              <wp:posOffset>-115570</wp:posOffset>
            </wp:positionV>
            <wp:extent cx="1902460" cy="1979295"/>
            <wp:effectExtent l="0" t="0" r="0" b="0"/>
            <wp:wrapSquare wrapText="bothSides"/>
            <wp:docPr id="4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é perníčky s dýňovým džusem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Perníčky: 1 lžíce cukru, šťáva z půlky citronu, 3 hrnky hladké mouky, 2 hrnky nastrouhané dýně, 1 hrnek tekutého medu, 1 hrnek oleje, 1 hrnek vlašských ořechů, 4 vejce, 100 ml rumu, kypřicí prášek, perníkové koření, máslo, strouhanka na vysypání plechu, čokoláda na zdobení. 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</w:rPr>
        <w:t xml:space="preserve">Džus: 400 g oloupané dýně Hokaido, 850 ml vody, 200 g – 300 g cukru (ideálně světlý třtinový), 1 citron, vanilka (lusky nebo jen vanilínový cukr)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Perníčky: dýni podusíme s cukrem a citronovou šťávou, necháme vychladnout. Olej, vejce a med ušleháme dohladka, přidáme ostatní suroviny a promícháme. Nalijeme na vymazaný a vysypaný plech a pečeme 45 – 60 minut při 160°C. Po upečení vykrajujeme a zdobíme čokoládou. Džus: Oloupanou dýni nakrájíme na kostky a dáme do vyššího hrnce. Zalijeme vodou, přidáme cukr, vanilku a vaříme do změknutí. V průběhu vaření přidáme citron nakrájený na kolečka (bez kůry a zrníček). Změklou dýni rozmixujeme dohladka a zředíme dle potřeby, případně uschováme neředěné v lednici a ředíme vodou nebo sodovkou až před podáváním. Množství cukru záleží na vlastní chuti. Dle originálního receptu lze ředěný džus i zavařit, aby vydržel déle, ale to se mi nikdy nepodařilo realizovat. Vždycky zmizel rychleji, než jsem nachystala láhve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Eliška Enžlová, 3.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Tento pokrm získal 5. – 6. místo – 14 hlasů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77055</wp:posOffset>
            </wp:positionH>
            <wp:positionV relativeFrom="paragraph">
              <wp:posOffset>163830</wp:posOffset>
            </wp:positionV>
            <wp:extent cx="1821180" cy="1361440"/>
            <wp:effectExtent l="0" t="0" r="0" b="0"/>
            <wp:wrapSquare wrapText="bothSides"/>
            <wp:docPr id="4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/>
      </w:r>
      <w:r>
        <w:rPr>
          <w:rFonts w:cs="Comic Sans MS" w:ascii="Comic Sans MS" w:hAnsi="Comic Sans MS"/>
          <w:b/>
          <w:i/>
          <w:color w:val="FF9900"/>
        </w:rPr>
        <w:t>Dýňový pohár s mascarpone I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1 dýně, 150 ml jablečné šťávy, 2 lžíce cukru krupice, 3 a ½ lžíce pomerančové šťávy, 100 g mascarpone, 150 g bílého jogurtu, 1 lžička skoř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Dýni rozkrájíme a povaříme s jablečnou šťávou a cukrem asi 10 minut. Dvě třetiny necháme marinovat ve 3 – 4 lžících pomerančové šťávy. Zbylou dýni rozmixujeme s mascarpone a jogurtem a skořicí. Kousky dýně a krému rozdělíme do sklenek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Kristýna Nosová, 3. A</w:t>
      </w:r>
    </w:p>
    <w:p>
      <w:pPr>
        <w:pStyle w:val="Normal"/>
        <w:rPr>
          <w:rFonts w:ascii="Comic Sans MS" w:hAnsi="Comic Sans MS" w:cs="Comic Sans MS"/>
          <w:color w:val="00CC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77055</wp:posOffset>
            </wp:positionH>
            <wp:positionV relativeFrom="paragraph">
              <wp:posOffset>146050</wp:posOffset>
            </wp:positionV>
            <wp:extent cx="1740535" cy="1305560"/>
            <wp:effectExtent l="0" t="0" r="0" b="0"/>
            <wp:wrapSquare wrapText="bothSides"/>
            <wp:docPr id="4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ý pohár s mascarpone II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750 g dýně, 150 ml jablečné šťávy, 2 lžíce cukru krupice, 3,5 lžíce pomerančové šťávy, 100 g mascarpone, 150 g jogurtu, lžička mleté skořice, 4 lžíce mandlových lupínků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Dýni oloupeme, odstraníme semínka a nakrájíme dužninu na kousky. Povaříme asi 10 minut s jablečnou šťávou a lžící cukru. Pak 2/3 z toho marinovat v pomerančové šťávě. Zbylou dýni necháme vychladnout a rozmixujeme s mascarpone, jogurtem, zbylým cukrem a skořicí. Rozdělíme do sklenic a posypeme praženými mandlovými lupínky. 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Eva Jarmila Brunclíková,</w:t>
      </w:r>
      <w:r>
        <w:rPr>
          <w:rFonts w:cs="Comic Sans MS" w:ascii="Comic Sans MS" w:hAnsi="Comic Sans MS"/>
          <w:i/>
          <w:color w:val="009900"/>
        </w:rPr>
        <w:t xml:space="preserve"> 1. B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17060</wp:posOffset>
            </wp:positionH>
            <wp:positionV relativeFrom="paragraph">
              <wp:posOffset>-69215</wp:posOffset>
            </wp:positionV>
            <wp:extent cx="1782445" cy="1176655"/>
            <wp:effectExtent l="0" t="0" r="0" b="0"/>
            <wp:wrapSquare wrapText="bothSides"/>
            <wp:docPr id="4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Palačinka plněná dýňovou marmeládou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</w:t>
      </w:r>
      <w:r>
        <w:rPr>
          <w:rFonts w:cs="Comic Sans MS" w:ascii="Comic Sans MS" w:hAnsi="Comic Sans MS"/>
          <w:i/>
          <w:color w:val="000000"/>
          <w:u w:val="single"/>
        </w:rPr>
        <w:t>Marmeláda:</w:t>
      </w:r>
      <w:r>
        <w:rPr>
          <w:rFonts w:cs="Comic Sans MS" w:ascii="Comic Sans MS" w:hAnsi="Comic Sans MS"/>
          <w:i/>
          <w:color w:val="000000"/>
        </w:rPr>
        <w:t xml:space="preserve"> 2 kg dýně nakrájené na kostky, 1 l džusu, 2 kousky skořice, 2 hvězdičky badyánu, 1 lžička hřebíčku, 2 sáčky Gelfixu extra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Dýni rozmixujeme a povaříme s cukrem a Gelfixem asi 15 minut. Necháme 24 hodin uležet, přidáme koření a povaříme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Lucie Havránková, 5. A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19320</wp:posOffset>
            </wp:positionH>
            <wp:positionV relativeFrom="paragraph">
              <wp:posOffset>88900</wp:posOffset>
            </wp:positionV>
            <wp:extent cx="1365885" cy="161607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Dýňová zavařenina jako náplň do palačinky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</w:t>
      </w:r>
      <w:r>
        <w:rPr>
          <w:rFonts w:cs="Comic Sans MS" w:ascii="Comic Sans MS" w:hAnsi="Comic Sans MS"/>
          <w:color w:val="000000"/>
          <w:u w:val="single"/>
        </w:rPr>
        <w:t>Dýňová zavařenina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 xml:space="preserve">½ l octa, 10 l vody, 4 kg dýně, 2 kg cukru, hřebíček, celou skořici, 1,25 l vody, 3 citrony.  </w:t>
      </w:r>
      <w:r>
        <w:rPr>
          <w:rFonts w:cs="Comic Sans MS" w:ascii="Comic Sans MS" w:hAnsi="Comic Sans MS"/>
          <w:i/>
          <w:color w:val="000000"/>
          <w:u w:val="single"/>
        </w:rPr>
        <w:t>Palačinky:</w:t>
      </w:r>
      <w:r>
        <w:rPr>
          <w:rFonts w:cs="Comic Sans MS" w:ascii="Comic Sans MS" w:hAnsi="Comic Sans MS"/>
          <w:i/>
          <w:color w:val="000000"/>
        </w:rPr>
        <w:t xml:space="preserve"> vejce, mléko, mouka, cukr, sůl, kakao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Pokrájenou dýni naložíme na 24 hodin do nálevu z octa a 10 l vody. Pak scedíme a povaříme v nálevu z cukru a vody, až je dýně sklovitá. Přidáme citrony nakrájené na kolečka. Zchlazené plníme do sklenic a zavaříme. Těsto na palačinky smícháme z mouky, vejce, mléka, cukru a špetky soli. Smažíme palačinky, které naplníme zavařeninou a zdobíme kakaem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9900"/>
        </w:rPr>
      </w:pPr>
      <w:r>
        <w:rPr>
          <w:rFonts w:cs="Comic Sans MS" w:ascii="Comic Sans MS" w:hAnsi="Comic Sans MS"/>
          <w:b/>
          <w:i/>
          <w:color w:val="009900"/>
        </w:rPr>
        <w:t>Veronica Kirsten Ambrozová, 1.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50690</wp:posOffset>
            </wp:positionH>
            <wp:positionV relativeFrom="paragraph">
              <wp:posOffset>86995</wp:posOffset>
            </wp:positionV>
            <wp:extent cx="1948815" cy="1456690"/>
            <wp:effectExtent l="0" t="0" r="0" b="0"/>
            <wp:wrapSquare wrapText="bothSides"/>
            <wp:docPr id="4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9900"/>
        </w:rPr>
        <w:t>Kandovaná dýně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9900"/>
        </w:rPr>
        <w:t>Suroviny:</w:t>
      </w:r>
      <w:r>
        <w:rPr>
          <w:rFonts w:cs="Comic Sans MS" w:ascii="Comic Sans MS" w:hAnsi="Comic Sans MS"/>
          <w:i/>
          <w:color w:val="000000"/>
        </w:rPr>
        <w:t xml:space="preserve">  1 kg dýně nakrájené na kostičky, 500 g pískového cukru, šťáva z 2 – 3 citronů, šťáva z pomeranč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009900"/>
        </w:rPr>
        <w:t>Postup: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Kostičky dýně zalijeme citronovou šťávou a vodou. Ráno scedíme, přidáme cukr a pomerančovou šťávu, promícháme a necháme stát do večera. Pak dýni přivedeme k varu, na mírném ohni necháme zesklovatět (nepřevařit!). Slijeme a přendáme na plech s pečicím papírem a sušíme v pootevřené troubě při 50°C.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color w:val="009900"/>
        </w:rPr>
        <w:t>Pavla Kubíková, 3. A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FF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24760</wp:posOffset>
            </wp:positionH>
            <wp:positionV relativeFrom="paragraph">
              <wp:posOffset>136525</wp:posOffset>
            </wp:positionV>
            <wp:extent cx="942340" cy="878205"/>
            <wp:effectExtent l="0" t="0" r="0" b="0"/>
            <wp:wrapNone/>
            <wp:docPr id="48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FF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22580</wp:posOffset>
            </wp:positionH>
            <wp:positionV relativeFrom="paragraph">
              <wp:posOffset>165100</wp:posOffset>
            </wp:positionV>
            <wp:extent cx="288290" cy="268605"/>
            <wp:effectExtent l="0" t="0" r="0" b="0"/>
            <wp:wrapNone/>
            <wp:docPr id="49" name="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halloween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Z </w:t>
      </w:r>
      <w:r>
        <w:rPr>
          <w:rFonts w:cs="Comic Sans MS" w:ascii="Comic Sans MS" w:hAnsi="Comic Sans MS"/>
          <w:b/>
          <w:color w:val="FF9900"/>
        </w:rPr>
        <w:t>dýní</w:t>
      </w:r>
      <w:r>
        <w:rPr>
          <w:rFonts w:cs="Comic Sans MS" w:ascii="Comic Sans MS" w:hAnsi="Comic Sans MS"/>
          <w:color w:val="00CC00"/>
        </w:rPr>
        <w:t xml:space="preserve"> se dají vykouzlit různé výrobky a sestavit aranžmá. </w:t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V rámci projektového dne 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>Dýňový den</w:t>
      </w:r>
      <w:r>
        <w:rPr>
          <w:rFonts w:cs="Comic Sans MS" w:ascii="Comic Sans MS" w:hAnsi="Comic Sans MS"/>
          <w:color w:val="00CC00"/>
        </w:rPr>
        <w:t xml:space="preserve"> byla vyhlášená </w:t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>i soutěž v 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>dýňovém tvoření</w:t>
      </w:r>
      <w:r>
        <w:rPr>
          <w:rFonts w:cs="Comic Sans MS" w:ascii="Comic Sans MS" w:hAnsi="Comic Sans MS"/>
          <w:color w:val="00CC00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  <w:t xml:space="preserve">Do soutěže se přihlásilo </w:t>
      </w:r>
      <w:r>
        <w:rPr>
          <w:rFonts w:cs="Comic Sans MS" w:ascii="Comic Sans MS" w:hAnsi="Comic Sans MS"/>
          <w:b/>
          <w:color w:val="FF9900"/>
        </w:rPr>
        <w:t>30 soutěžících.</w:t>
      </w:r>
      <w:r>
        <w:rPr>
          <w:rFonts w:cs="Comic Sans MS" w:ascii="Comic Sans MS" w:hAnsi="Comic Sans MS"/>
          <w:color w:val="00CC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color w:val="FF9900"/>
          <w:sz w:val="28"/>
          <w:szCs w:val="28"/>
        </w:rPr>
        <w:t xml:space="preserve">Podívejte se na nejzdařilejší výtvory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9900"/>
          <w:lang w:val="en-US" w:eastAsia="en-US"/>
        </w:rPr>
      </w:pPr>
      <w:r>
        <w:rPr>
          <w:rFonts w:cs="Comic Sans MS" w:ascii="Comic Sans MS" w:hAnsi="Comic Sans MS"/>
          <w:b/>
          <w:i/>
          <w:color w:val="FF990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06170</wp:posOffset>
            </wp:positionH>
            <wp:positionV relativeFrom="paragraph">
              <wp:posOffset>-452755</wp:posOffset>
            </wp:positionV>
            <wp:extent cx="1393825" cy="1855470"/>
            <wp:effectExtent l="0" t="0" r="0" b="0"/>
            <wp:wrapNone/>
            <wp:docPr id="5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9900"/>
          <w:lang w:val="en-US" w:eastAsia="en-US"/>
        </w:rPr>
      </w:pPr>
      <w:r>
        <w:rPr>
          <w:rFonts w:cs="Comic Sans MS" w:ascii="Comic Sans MS" w:hAnsi="Comic Sans MS"/>
          <w:b/>
          <w:color w:val="FF990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13200</wp:posOffset>
            </wp:positionH>
            <wp:positionV relativeFrom="paragraph">
              <wp:posOffset>37465</wp:posOffset>
            </wp:positionV>
            <wp:extent cx="1352550" cy="1801495"/>
            <wp:effectExtent l="0" t="0" r="0" b="0"/>
            <wp:wrapNone/>
            <wp:docPr id="5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  <w:t>1. místo</w:t>
      </w:r>
    </w:p>
    <w:p>
      <w:pPr>
        <w:pStyle w:val="Normal"/>
        <w:rPr>
          <w:rFonts w:ascii="Comic Sans MS" w:hAnsi="Comic Sans MS" w:cs="Comic Sans MS"/>
          <w:b/>
          <w:b/>
          <w:color w:val="16BA0E"/>
        </w:rPr>
      </w:pPr>
      <w:r>
        <w:rPr>
          <w:rFonts w:cs="Comic Sans MS" w:ascii="Comic Sans MS" w:hAnsi="Comic Sans MS"/>
          <w:b/>
          <w:color w:val="16BA0E"/>
        </w:rPr>
        <w:t>Mimoň Stu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etr Pelikán, 4. B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42695</wp:posOffset>
            </wp:positionH>
            <wp:positionV relativeFrom="paragraph">
              <wp:posOffset>85090</wp:posOffset>
            </wp:positionV>
            <wp:extent cx="2028190" cy="1395730"/>
            <wp:effectExtent l="0" t="0" r="0" b="0"/>
            <wp:wrapNone/>
            <wp:docPr id="5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Počet hlasů: 73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  <w:t xml:space="preserve">2. místo        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16BA0E"/>
        </w:rPr>
      </w:pPr>
      <w:r>
        <w:rPr>
          <w:rFonts w:cs="Comic Sans MS" w:ascii="Comic Sans MS" w:hAnsi="Comic Sans MS"/>
          <w:b/>
          <w:color w:val="16BA0E"/>
        </w:rPr>
        <w:t xml:space="preserve">Bubák Pumpkin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Nicol Tesaříková, 2. A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50590</wp:posOffset>
            </wp:positionH>
            <wp:positionV relativeFrom="paragraph">
              <wp:posOffset>88265</wp:posOffset>
            </wp:positionV>
            <wp:extent cx="1483995" cy="1697990"/>
            <wp:effectExtent l="0" t="0" r="0" b="0"/>
            <wp:wrapNone/>
            <wp:docPr id="5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 xml:space="preserve">Počet hlasů: 22 </w:t>
      </w:r>
      <w:r>
        <w:rPr>
          <w:rFonts w:cs="Comic Sans MS" w:ascii="Comic Sans MS" w:hAnsi="Comic Sans MS"/>
          <w:b/>
          <w:color w:val="000000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  <w:t>3. – 4. místo</w:t>
      </w:r>
    </w:p>
    <w:p>
      <w:pPr>
        <w:pStyle w:val="Normal"/>
        <w:rPr>
          <w:rFonts w:ascii="Comic Sans MS" w:hAnsi="Comic Sans MS" w:cs="Comic Sans MS"/>
          <w:b/>
          <w:b/>
          <w:color w:val="16BA0E"/>
        </w:rPr>
      </w:pPr>
      <w:r>
        <w:rPr>
          <w:rFonts w:cs="Comic Sans MS" w:ascii="Comic Sans MS" w:hAnsi="Comic Sans MS"/>
          <w:b/>
          <w:color w:val="16BA0E"/>
        </w:rPr>
        <w:t>Pohádkové překvapení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ucie Bartoníková, 2. 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42695</wp:posOffset>
            </wp:positionH>
            <wp:positionV relativeFrom="paragraph">
              <wp:posOffset>144780</wp:posOffset>
            </wp:positionV>
            <wp:extent cx="1785620" cy="1340485"/>
            <wp:effectExtent l="0" t="0" r="0" b="0"/>
            <wp:wrapNone/>
            <wp:docPr id="5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 xml:space="preserve">Počet hlasů: 21 </w:t>
      </w:r>
      <w:r>
        <w:rPr>
          <w:rFonts w:cs="Comic Sans MS" w:ascii="Comic Sans MS" w:hAnsi="Comic Sans MS"/>
          <w:b/>
          <w:color w:val="000000"/>
        </w:rPr>
        <w:t xml:space="preserve">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  <w:t xml:space="preserve">3. - 4. místo        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16BA0E"/>
        </w:rPr>
      </w:pPr>
      <w:r>
        <w:rPr>
          <w:rFonts w:cs="Comic Sans MS" w:ascii="Comic Sans MS" w:hAnsi="Comic Sans MS"/>
          <w:b/>
          <w:color w:val="16BA0E"/>
        </w:rPr>
        <w:t xml:space="preserve">Dýně v autě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ryštof Hanzlík, 4. B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16605</wp:posOffset>
            </wp:positionH>
            <wp:positionV relativeFrom="paragraph">
              <wp:posOffset>187960</wp:posOffset>
            </wp:positionV>
            <wp:extent cx="1693545" cy="1834515"/>
            <wp:effectExtent l="0" t="0" r="0" b="0"/>
            <wp:wrapNone/>
            <wp:docPr id="5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Počet hlasů: 21</w:t>
      </w:r>
      <w:r>
        <w:rPr>
          <w:rFonts w:cs="Comic Sans MS" w:ascii="Comic Sans MS" w:hAnsi="Comic Sans MS"/>
          <w:b/>
          <w:color w:val="000000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  <w:t>5. místo</w:t>
      </w:r>
    </w:p>
    <w:p>
      <w:pPr>
        <w:pStyle w:val="Normal"/>
        <w:rPr>
          <w:rFonts w:ascii="Comic Sans MS" w:hAnsi="Comic Sans MS" w:cs="Comic Sans MS"/>
          <w:b/>
          <w:b/>
          <w:color w:val="16BA0E"/>
        </w:rPr>
      </w:pPr>
      <w:r>
        <w:rPr>
          <w:rFonts w:cs="Comic Sans MS" w:ascii="Comic Sans MS" w:hAnsi="Comic Sans MS"/>
          <w:b/>
          <w:color w:val="16BA0E"/>
        </w:rPr>
        <w:t>Mimoň na houbác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lena Maňasová, 2. 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06170</wp:posOffset>
            </wp:positionH>
            <wp:positionV relativeFrom="paragraph">
              <wp:posOffset>181610</wp:posOffset>
            </wp:positionV>
            <wp:extent cx="1651635" cy="1711960"/>
            <wp:effectExtent l="0" t="0" r="0" b="0"/>
            <wp:wrapNone/>
            <wp:docPr id="5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Počet hlasů: 2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000000"/>
        </w:rPr>
        <w:t xml:space="preserve">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  <w:t>6. místo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16BA0E"/>
        </w:rPr>
      </w:pPr>
      <w:r>
        <w:rPr>
          <w:rFonts w:cs="Comic Sans MS" w:ascii="Comic Sans MS" w:hAnsi="Comic Sans MS"/>
          <w:b/>
          <w:color w:val="16BA0E"/>
        </w:rPr>
        <w:t>Podzimníček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man Poláček, 3. A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16605</wp:posOffset>
            </wp:positionH>
            <wp:positionV relativeFrom="paragraph">
              <wp:posOffset>106045</wp:posOffset>
            </wp:positionV>
            <wp:extent cx="1497965" cy="1124585"/>
            <wp:effectExtent l="0" t="0" r="0" b="0"/>
            <wp:wrapNone/>
            <wp:docPr id="5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Počet hlasů: 17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color w:val="000000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  <w:t>7. místo</w:t>
      </w:r>
    </w:p>
    <w:p>
      <w:pPr>
        <w:pStyle w:val="Normal"/>
        <w:rPr>
          <w:rFonts w:ascii="Comic Sans MS" w:hAnsi="Comic Sans MS" w:cs="Comic Sans MS"/>
          <w:b/>
          <w:b/>
          <w:color w:val="16BA0E"/>
        </w:rPr>
      </w:pPr>
      <w:r>
        <w:rPr>
          <w:rFonts w:cs="Comic Sans MS" w:ascii="Comic Sans MS" w:hAnsi="Comic Sans MS"/>
          <w:b/>
          <w:color w:val="16BA0E"/>
        </w:rPr>
        <w:t xml:space="preserve">Dýňový strašidlák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Adam Petřík, 5. B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Počet hlasů: 16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color w:val="000000"/>
        </w:rPr>
        <w:t xml:space="preserve">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  <w:t>8. místo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16BA0E"/>
        </w:rPr>
      </w:pPr>
      <w:r>
        <w:rPr>
          <w:rFonts w:cs="Comic Sans MS" w:ascii="Comic Sans MS" w:hAnsi="Comic Sans MS"/>
          <w:b/>
          <w:color w:val="16BA0E"/>
        </w:rPr>
        <w:t>Dýňový květinový burge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nna Nosová, 2. B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Počet hlasů: 1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en-US" w:eastAsia="en-US"/>
        </w:rPr>
      </w:pPr>
      <w:r>
        <w:rPr>
          <w:rFonts w:cs="Comic Sans MS" w:ascii="Comic Sans MS" w:hAnsi="Comic Sans MS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22980</wp:posOffset>
            </wp:positionH>
            <wp:positionV relativeFrom="paragraph">
              <wp:posOffset>-440055</wp:posOffset>
            </wp:positionV>
            <wp:extent cx="1581785" cy="2106295"/>
            <wp:effectExtent l="0" t="0" r="0" b="0"/>
            <wp:wrapNone/>
            <wp:docPr id="5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  <w:t>9. místo</w:t>
      </w:r>
    </w:p>
    <w:p>
      <w:pPr>
        <w:pStyle w:val="Normal"/>
        <w:rPr>
          <w:rFonts w:ascii="Comic Sans MS" w:hAnsi="Comic Sans MS" w:cs="Comic Sans MS"/>
          <w:b/>
          <w:b/>
          <w:color w:val="16BA0E"/>
        </w:rPr>
      </w:pPr>
      <w:r>
        <w:rPr>
          <w:rFonts w:cs="Comic Sans MS" w:ascii="Comic Sans MS" w:hAnsi="Comic Sans MS"/>
          <w:b/>
          <w:color w:val="16BA0E"/>
        </w:rPr>
        <w:t>Dýňové stvoření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Aneta Jánošíková, 2. A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 xml:space="preserve">Počet hlasů: 8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9900"/>
        </w:rPr>
      </w:pPr>
      <w:r>
        <w:rPr>
          <w:rFonts w:cs="Comic Sans MS" w:ascii="Comic Sans MS" w:hAnsi="Comic Sans MS"/>
          <w:b/>
          <w:color w:val="FF990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99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47320</wp:posOffset>
            </wp:positionH>
            <wp:positionV relativeFrom="paragraph">
              <wp:posOffset>57785</wp:posOffset>
            </wp:positionV>
            <wp:extent cx="2048510" cy="1537970"/>
            <wp:effectExtent l="0" t="0" r="0" b="0"/>
            <wp:wrapNone/>
            <wp:docPr id="5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9900"/>
        </w:rPr>
        <w:t>10. místo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16BA0E"/>
        </w:rPr>
      </w:pPr>
      <w:r>
        <w:rPr>
          <w:rFonts w:cs="Comic Sans MS" w:ascii="Comic Sans MS" w:hAnsi="Comic Sans MS"/>
          <w:b/>
          <w:color w:val="16BA0E"/>
        </w:rPr>
        <w:t>Dýňový hrad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Karolína Maršálková, 5.  A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Počet hlasů: 6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9900"/>
          <w:sz w:val="28"/>
          <w:szCs w:val="28"/>
        </w:rPr>
        <w:t>Soutěžící obou soutěží byli odměněni drobnými cenami a diplomy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sectPr>
      <w:footerReference w:type="default" r:id="rId6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cs.wikipedia.org/wiki/Vitam&#237;n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4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jpeg"/><Relationship Id="rId55" Type="http://schemas.openxmlformats.org/officeDocument/2006/relationships/image" Target="media/image40.png"/><Relationship Id="rId56" Type="http://schemas.openxmlformats.org/officeDocument/2006/relationships/image" Target="media/image41.jpeg"/><Relationship Id="rId57" Type="http://schemas.openxmlformats.org/officeDocument/2006/relationships/image" Target="media/image42.pn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png"/><Relationship Id="rId61" Type="http://schemas.openxmlformats.org/officeDocument/2006/relationships/image" Target="media/image46.jpe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19:00Z</dcterms:created>
  <dc:creator>Loznice</dc:creator>
  <dc:description/>
  <dc:language>en-US</dc:language>
  <cp:lastModifiedBy>Admin</cp:lastModifiedBy>
  <dcterms:modified xsi:type="dcterms:W3CDTF">2015-10-28T05:19:00Z</dcterms:modified>
  <cp:revision>2</cp:revision>
  <dc:subject/>
  <dc:title/>
</cp:coreProperties>
</file>